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на безвозмездное выполнение добровольцем работ и (или) оказание услуг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Казань                                                                                                                          «___»___________20__ г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ы, нижеподписавшиеся,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фамилия, имя, отчество физического лиц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 (ая) в дальнейшем </w:t>
      </w:r>
      <w:r>
        <w:rPr>
          <w:b/>
          <w:sz w:val="20"/>
          <w:szCs w:val="20"/>
        </w:rPr>
        <w:t>Доброволец</w:t>
      </w:r>
      <w:r>
        <w:rPr>
          <w:sz w:val="20"/>
          <w:szCs w:val="20"/>
        </w:rPr>
        <w:t xml:space="preserve">, с одной стороны, и </w:t>
      </w:r>
      <w:r>
        <w:rPr>
          <w:b/>
          <w:sz w:val="20"/>
          <w:szCs w:val="20"/>
          <w:u w:val="single"/>
        </w:rPr>
        <w:t>Муниципальное автономное дошкольное образовательное</w:t>
      </w:r>
      <w:r>
        <w:rPr>
          <w:b/>
          <w:sz w:val="20"/>
          <w:szCs w:val="20"/>
        </w:rPr>
        <w:t>__</w:t>
      </w:r>
      <w:r>
        <w:rPr>
          <w:b/>
          <w:sz w:val="20"/>
          <w:szCs w:val="20"/>
          <w:u w:val="single"/>
        </w:rPr>
        <w:t>учреждение «Детский сад № 230» Советского района г. Казани</w:t>
      </w:r>
      <w:r>
        <w:rPr>
          <w:sz w:val="20"/>
          <w:szCs w:val="20"/>
        </w:rPr>
        <w:t xml:space="preserve">, в  лице  заведующего    </w:t>
      </w:r>
      <w:r>
        <w:rPr>
          <w:b/>
          <w:sz w:val="20"/>
          <w:szCs w:val="20"/>
        </w:rPr>
        <w:t>Чичковой Евгении Владимировны,</w:t>
      </w:r>
      <w:r>
        <w:rPr>
          <w:sz w:val="20"/>
          <w:szCs w:val="20"/>
        </w:rPr>
        <w:t xml:space="preserve"> действующего на основании Устава, именуемое в дальнейшем </w:t>
      </w:r>
      <w:r>
        <w:rPr>
          <w:b/>
          <w:sz w:val="20"/>
          <w:szCs w:val="20"/>
        </w:rPr>
        <w:t>«Благополучатель»</w:t>
      </w:r>
      <w:r>
        <w:rPr>
          <w:sz w:val="20"/>
          <w:szCs w:val="20"/>
        </w:rPr>
        <w:t xml:space="preserve">, с другой стороны, вместе именуемые </w:t>
      </w:r>
      <w:r>
        <w:rPr>
          <w:b/>
          <w:sz w:val="20"/>
          <w:szCs w:val="20"/>
        </w:rPr>
        <w:t xml:space="preserve">«Стороны», </w:t>
      </w:r>
      <w:r>
        <w:rPr>
          <w:sz w:val="20"/>
          <w:szCs w:val="20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о настоящему договору Доброволец безвозмездно выполняет следующие работы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оказывает следующие услуги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интересах Благополучате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2. Доброволец выполняет работы или оказывает услуги по адресу: г. Казань, ул. Халезова д20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Услуги или работы Добровольца могут носить как временный, так и постоянный характер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u w:val="single"/>
        </w:rPr>
        <w:t>2.1. Доброволец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1.1. Качественно и в срок выполнять работы и  оказывать услуги, установленные настоящи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1.2. Бережно относиться к имуществу Благо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1.3. Не разглашать сведения, носящие конфиденциа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u w:val="single"/>
        </w:rPr>
        <w:t>2.2. Благополуч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2.1. Создать условия для безопасного и эффективного выполнения Добровольцем взятых на себя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u w:val="single"/>
        </w:rPr>
        <w:t>2.3. Доброволец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3.1. Получать информацию о деятельности и истории Благо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3.2. Получить от Благополучателя письменный отзыв о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u w:val="single"/>
        </w:rPr>
        <w:t>2.4. Благополучатель вправе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1. Получить от Добровольца необходимые для выполнения работ и оказания услуг по настоящему Договору документы, касающиеся его квалификации, если требуется, то сведения о состоянии здоровья и рекомендации других лиц; сертификаты на используемые материалы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АЗРЕШЕНИЕ СПОР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.2. Споры, не урегулированные путем переговоров, разрешаются в судебном порядке, установленном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ЙСТВИЕ ДОГОВОРА И ЕГО РАСТОРЖ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1. Настоящий Договор вступает в силу с момента его подписания Сторона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Настоящий Договор будет считаться исполненным при выполнении Сторонами взаимных обязательст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3. Настоящий Договор может быть прекращен или расторгнут по инициативе любой из Сторон с предварительным письменным уведомлением другой Стороны за ______ дней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6.1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6.2. Во всем остальном, что не урегулирова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6.3. Настоящий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волец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__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_________________________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получат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АДОУ «Детский сад № 230» Советского района г. Казан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0075, г. Казань, ул. Халезова, д. 20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234-07-1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adou.230@tatar.ru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ДОУ</w:t>
            </w:r>
            <w:r>
              <w:rPr>
                <w:sz w:val="20"/>
                <w:szCs w:val="20"/>
                <w:lang w:val="en-US"/>
              </w:rPr>
              <w:t xml:space="preserve"> № 23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Е.В.Чичко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.230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2:00Z</dcterms:created>
  <dc:creator>402</dc:creator>
  <dc:description/>
  <cp:keywords/>
  <dc:language>en-US</dc:language>
  <cp:lastModifiedBy>Евгения</cp:lastModifiedBy>
  <cp:lastPrinted>2016-06-17T12:24:00Z</cp:lastPrinted>
  <dcterms:modified xsi:type="dcterms:W3CDTF">2022-02-22T10:30:00Z</dcterms:modified>
  <cp:revision>16</cp:revision>
  <dc:subject/>
  <dc:title>Договор </dc:title>
</cp:coreProperties>
</file>